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еимущества и недостатки компрессо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ЗИФ перед ПКС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станцию выбрать? Чтобы ответить на этот вопрос были проведены соответсующие исследования и составлен так называемый "жизненный цикл" для компрессорных станций марки ЗИФ-ПВ-5/0,7 и ПКСД-5,25. В результате иследований оказалось, что ЗИФ-ПВ-5/0,7 при 8-ми часовом рабочем дне окупается за 2,5 месяца, ПКСД-5,25 за 2 месяца. Поэтому небольшая начальная разница в стоимости не является определяющей при покупке компрессорных станций такого класса. Наиболее важным является срок службы станции и стоимость послегарантийного 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ботка компрессорного блока ПКСД-5,25 до капремонта составляет 2,5-3 тыс. часов (примерно 1 год 8-ми часовом рабочем дне), наработка ЗИФ-ПВ-5/0,7 составляет 48 тыс.часов, т.е. более чем в шестнадцать раз больше. На рисунке показано окупаемость станций и наработка до ремонта компрессорного бл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нализа построенных графиков следует, чт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омпрессорная станция ПКСД-5,25 исчерпывает свой ресурс работоспособности в течение 1 года интенсивной эксплуатации, в то время как ЗИФ-ПВ-5/0,7 может работать в непрерывном режиме и работоспособность при тех же условиях в течение 1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Использование компрессорной станции ПКСД-5,25 оправдано для тех организаций, которые не способны работать в долговременной перспективе, и не умеют планировать сво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компрессорной станции ЗИФ-ПВ-5/0,7 экономически целесообразно для стабильных организаций.</w:t>
      </w:r>
    </w:p>
    <w:sectPr>
      <w:type w:val="nextPage"/>
      <w:pgSz w:w="11906" w:h="16838"/>
      <w:pgMar w:left="680" w:right="90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19:00Z</dcterms:created>
  <dc:creator>Vlad</dc:creator>
  <dc:description/>
  <cp:keywords/>
  <dc:language>en-US</dc:language>
  <cp:lastModifiedBy>Vlad</cp:lastModifiedBy>
  <cp:lastPrinted>2006-11-02T21:22:00Z</cp:lastPrinted>
  <dcterms:modified xsi:type="dcterms:W3CDTF">2006-11-09T19:27:00Z</dcterms:modified>
  <cp:revision>2</cp:revision>
  <dc:subject/>
  <dc:title>Преимущества и недостатки компрессоров</dc:title>
</cp:coreProperties>
</file>