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ОБЕННОСТИ   ЭКСПЛУАТАЦИИ   ПОРШНЕВЫХ  КОМПРЕССОРОВ.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ОЛАДКИ И СПОСОБЫ ИХ УСТРАНЕНИ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74" w:firstLine="455"/>
        <w:jc w:val="both"/>
        <w:rPr>
          <w:sz w:val="24"/>
          <w:szCs w:val="24"/>
        </w:rPr>
      </w:pPr>
      <w:r>
        <w:rPr>
          <w:sz w:val="24"/>
          <w:szCs w:val="24"/>
        </w:rPr>
        <w:t>От качества технического обслуживания зависят исправное состояние компрессорных установок, их нормальная и бесперебойная работа. Нарушение режима работы компрессорных установок, их технического обслуживания (например, срыв сроков, несвоевременное и некачественное смазывание трущихся частей, нарушение режимов охлаждения) вызовет необходимость остановки компрессора для ремонта. Нарушение правил эксплуатации и техники безопасности может привести к поломке отдельных деталей и сборочных единиц и может вызвать пожары, взрывы и, как следствие, человеческие жертвы. Машинист обязан строго соблюдать инструкцию по пуску, безопасной эксплуатации и остановке компрессор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оцесс сжатия газа в компрессоре осуществляется в объеме, ограничен</w:t>
        <w:softHyphen/>
        <w:t>ном жесткой оболочкой (цилиндром). При прекращении выхода газа в напор</w:t>
        <w:softHyphen/>
        <w:t>ную систему компрессор в короткий момент может развить давление до зна</w:t>
        <w:softHyphen/>
        <w:t>чений, превышающих прочность цилиндров и деталей механизма движения. Поэтому процессы пуска, нагрузки компрессора и его остановки являются особо важными, требующими усиленного внимания обслуживающего персо</w:t>
        <w:softHyphen/>
        <w:t>нала, умения быстро в нужный момент перекрыть соответствующие задвижки, а в случае отклонения давления от нормального остановить компрессор, пере</w:t>
        <w:softHyphen/>
        <w:t>вести на холостой ход и разгрузить его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йствующими рабочими инструкциями по обслуживанию компрессоров устанавливается правило, разрешающее пуск и остановку компрессора только в присутствии второго машиниста, который контролирует действия машиниста и наблюдает за последовательностью производимых операций.</w:t>
      </w:r>
    </w:p>
    <w:p>
      <w:pPr>
        <w:pStyle w:val="Normal"/>
        <w:shd w:fill="FFFFFF" w:val="clear"/>
        <w:ind w:right="-74" w:firstLine="4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эксплуатации поршневых компрессоров следует учитывать и тот факт, что вследствие небольших зазоров между поршнем и стенкой компрессора, а также между поршнем и крышкой цилиндра («мертвое» пространство) попа</w:t>
        <w:softHyphen/>
        <w:t>дание каких-либо твердых предметов или жидкости приводит к появлению угрожающих стуков, ударов, разрушению деталей цилиндровой группы и т.д…</w:t>
      </w:r>
    </w:p>
    <w:p>
      <w:pPr>
        <w:pStyle w:val="Normal"/>
        <w:shd w:fill="FFFFFF" w:val="clear"/>
        <w:ind w:right="-74" w:firstLine="45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дготовка к пуску. </w:t>
      </w:r>
      <w:r>
        <w:rPr>
          <w:sz w:val="24"/>
          <w:szCs w:val="24"/>
        </w:rPr>
        <w:t>Подготовка к работе компрессорной установки заключается в проверке исправного состояния компрессора, холодильников, влагомаслоотделителей, трубопроводов, запорной арматуры, приборов автоматического контроля и управления и т. д. Перед пуском проверяют наличие масла в смазочных системах компрессора (при необходимости его доливают до верхней отметки маслоуказателя). Затем необходимо убедиться в исправности смазочных систем. При низкой температуре в помещении масло в системе циркуляционной смазки направить в обход холодильников, а в случае наличия обогрева маслосборника произвести его включение.  После включения насосов в работу (в случае отдельного привода к насосам) производят проверку подачи масла во все точки и проворачивают вал компрессора на два-три оборота.</w:t>
      </w:r>
    </w:p>
    <w:p>
      <w:pPr>
        <w:pStyle w:val="Normal"/>
        <w:shd w:fill="FFFFFF" w:val="clear"/>
        <w:ind w:right="-74" w:firstLine="455"/>
        <w:jc w:val="both"/>
        <w:rPr>
          <w:sz w:val="24"/>
          <w:szCs w:val="24"/>
        </w:rPr>
      </w:pPr>
      <w:r>
        <w:rPr>
          <w:sz w:val="24"/>
          <w:szCs w:val="24"/>
        </w:rPr>
        <w:t>Затем подают воду на охлаждение цилиндров в промежуточные и масляные холодильники, проверяют подачу охлаждающей воды. Производится проверка состояния запорной и пускорегулирующей арматуры на газовых линиях: закрывают задвижки, соединяющие компрессор с нагнетательным коллектором, и открывают байпасные и продувочные вентили холодильников и влагомаслоотделителей.</w:t>
      </w:r>
    </w:p>
    <w:p>
      <w:pPr>
        <w:pStyle w:val="Normal"/>
        <w:shd w:fill="FFFFFF" w:val="clear"/>
        <w:ind w:left="5" w:right="19" w:firstLine="437"/>
        <w:jc w:val="both"/>
        <w:rPr>
          <w:sz w:val="24"/>
          <w:szCs w:val="24"/>
        </w:rPr>
      </w:pPr>
      <w:r>
        <w:rPr>
          <w:sz w:val="24"/>
          <w:szCs w:val="24"/>
        </w:rPr>
        <w:t>Производят внешний осмотр компрессора и вспомогательного оборудования, проверяют крепеж, наличие и подсоединение контрольно-измерительных приборов и средств автоматики. Следует убедиться, что пуск компрессора не представляет опасности для окружающих.</w:t>
      </w:r>
    </w:p>
    <w:p>
      <w:pPr>
        <w:pStyle w:val="Normal"/>
        <w:shd w:fill="FFFFFF" w:val="clear"/>
        <w:ind w:left="28" w:right="23" w:firstLine="423"/>
        <w:jc w:val="both"/>
        <w:rPr>
          <w:sz w:val="24"/>
          <w:szCs w:val="24"/>
        </w:rPr>
      </w:pPr>
      <w:r>
        <w:rPr>
          <w:sz w:val="24"/>
          <w:szCs w:val="24"/>
        </w:rPr>
        <w:t>Параллельно с подготовкой компрессора подготавливают к пуску приводной двигатель.</w:t>
      </w:r>
    </w:p>
    <w:p>
      <w:pPr>
        <w:pStyle w:val="Normal"/>
        <w:shd w:fill="FFFFFF" w:val="clear"/>
        <w:ind w:left="14" w:right="5" w:firstLine="44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уск компрессора. </w:t>
      </w:r>
      <w:r>
        <w:rPr>
          <w:sz w:val="24"/>
          <w:szCs w:val="24"/>
        </w:rPr>
        <w:t>Убедившись в полной исправности компрессора и всего вспомогательного оборудования и получив разрешение начальника смены или ответственного дежурного, производят пуск компрессора вхолостую: прослушивают его работу, проверяют по контрольным глазкам подачу масла в смазочной системе объемного дозирования и давление масла в смазочной циркуляционной системе. Если компрессор запускают после длительного перерыва, то через 30 мин работы на холостом ходу его останавливают, проверяют температурное состояние направляющих крейцкопфа, коренных подшипников и головки шатуна.</w:t>
      </w:r>
    </w:p>
    <w:p>
      <w:pPr>
        <w:pStyle w:val="Normal"/>
        <w:shd w:fill="FFFFFF" w:val="clear"/>
        <w:ind w:firstLine="4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бедившись в полной исправности компрессора, производят его загрузку и включают в систему. Загрузку осуществляют последовательно, начиная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. Для этого необходимо закрыть продувочные вентили всех аппаратов, перекрыть байпасные вентили, опустить пластины всасывающих клапанов или отключить дополнительные мертвые пространства. При достижении давления нагнетания компрессора уровня давления в нагнетательном коллекторе немедленно открывают вентиль на нагнетание. Если производят пуск компрессора с промежуточным отбором газа, то сначала загружают ряд низкого давления, а затем ряд высокого давления.</w:t>
      </w:r>
    </w:p>
    <w:p>
      <w:pPr>
        <w:pStyle w:val="Normal"/>
        <w:shd w:fill="FFFFFF" w:val="clear"/>
        <w:ind w:left="5" w:right="14" w:firstLine="427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 компрессора. После пуска обслуживающий персонал должен поддерживать нормальный режим работы компрессора, руководствуясь показаниями контрольно-измерительных приборов и результатами осмотров машины.</w:t>
      </w:r>
    </w:p>
    <w:p>
      <w:pPr>
        <w:pStyle w:val="Normal"/>
        <w:shd w:fill="FFFFFF" w:val="clear"/>
        <w:ind w:left="23" w:right="28" w:firstLine="413"/>
        <w:jc w:val="both"/>
        <w:rPr>
          <w:sz w:val="24"/>
          <w:szCs w:val="24"/>
        </w:rPr>
      </w:pPr>
      <w:r>
        <w:rPr>
          <w:sz w:val="24"/>
          <w:szCs w:val="24"/>
        </w:rPr>
        <w:t>Особенно внимательно наблюдают за режимом работы смазочных систем компрессора, так как нарушение его может привести к быстрому выходу компрессора из строя или к аварии.</w:t>
      </w:r>
    </w:p>
    <w:p>
      <w:pPr>
        <w:pStyle w:val="Normal"/>
        <w:shd w:fill="FFFFFF" w:val="clear"/>
        <w:ind w:left="28" w:right="28" w:firstLine="404"/>
        <w:jc w:val="both"/>
        <w:rPr>
          <w:sz w:val="24"/>
          <w:szCs w:val="24"/>
        </w:rPr>
      </w:pPr>
      <w:r>
        <w:rPr>
          <w:sz w:val="24"/>
          <w:szCs w:val="24"/>
        </w:rPr>
        <w:t>Важное значение для нормальной работы компрессоров имеет охлаждение цилиндров и газа в межступенчатых холодильниках. Машинист контролирует давление воды в подводящем трубопроводе, проверяет подачу воды по сливным трубам на все охлаждаемые точки и регулирует подачу воды так, чтобы ее температура не превышала 35—40° С. Пускать охлаждающую воду в рубашки цилиндров прогретого компрессора запрещается. Периодически очищают водяные рубашки цилиндров и холодильников.</w:t>
      </w:r>
    </w:p>
    <w:p>
      <w:pPr>
        <w:pStyle w:val="Normal"/>
        <w:shd w:fill="FFFFFF" w:val="clear"/>
        <w:ind w:left="88" w:right="65" w:firstLine="423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боты контролируют межступенчатое давление и температуру газа на всасывании и нагнетании ступени, их значения не должны превышать допустимых величин. Обслуживающий персонал обязан знать причины неисправностей, вызывающих отклонения давления и температуры от номинальных, и способы устранения этих неисправностей. Строго следят за работоспособностью клапанов: неисправный клапан обнаруживают по стуку и по изменению</w:t>
      </w:r>
    </w:p>
    <w:p>
      <w:pPr>
        <w:pStyle w:val="Normal"/>
        <w:shd w:fill="FFFFFF" w:val="clear"/>
        <w:ind w:left="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пературы и давления газа и незамедлительно заменяют его новым. Пр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м осматривают полости цилиндра, чтобы в них не остались сломанные пружины или пластины клапана: осколки могут образовать задиры зеркала цилиндра или поршня с кольцами. При смене клапанов или их деталей следует обеспечивать плотность клапана. Всасывающие клапаны запрещается ставить на место нагнетательных, и наоборот.</w:t>
      </w:r>
    </w:p>
    <w:p>
      <w:pPr>
        <w:pStyle w:val="Normal"/>
        <w:shd w:fill="FFFFFF" w:val="clear"/>
        <w:ind w:left="9" w:right="9" w:firstLine="437"/>
        <w:jc w:val="both"/>
        <w:rPr>
          <w:sz w:val="24"/>
          <w:szCs w:val="24"/>
        </w:rPr>
      </w:pPr>
      <w:r>
        <w:rPr>
          <w:sz w:val="24"/>
          <w:szCs w:val="24"/>
        </w:rPr>
        <w:t>Постоянно наблюдают за герметичностью всех сборочных единиц компрессорной установки, которые находятся под избыточным давлением. В случае обнаружения нарушения герметичности и значительных утечек газа надо незамедлительно принять меры к их устранению. Контролировать плотность соединений следует путем внешнего осмотра, по показаниям приборов, по шуму (шипению и свисту), возникающему в местах нарушения уплотнений, и другими методами.</w:t>
      </w:r>
    </w:p>
    <w:p>
      <w:pPr>
        <w:pStyle w:val="Normal"/>
        <w:shd w:fill="FFFFFF" w:val="clear"/>
        <w:ind w:left="37" w:right="5" w:firstLine="437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следят за появлением разного рода стуков и уда ров в компрессоре, выясняют их происхождение и решают вопрос о возможности дальнейшей работы компрессора.</w:t>
      </w:r>
    </w:p>
    <w:p>
      <w:pPr>
        <w:pStyle w:val="Normal"/>
        <w:shd w:fill="FFFFFF" w:val="clear"/>
        <w:ind w:left="37" w:firstLine="437"/>
        <w:jc w:val="both"/>
        <w:rPr>
          <w:sz w:val="24"/>
          <w:szCs w:val="24"/>
        </w:rPr>
      </w:pPr>
      <w:r>
        <w:rPr>
          <w:sz w:val="24"/>
          <w:szCs w:val="24"/>
        </w:rPr>
        <w:t>Ежесменно проверяют работу предохранительных клапанов, контрольно-измерительных приборов и приборов автоматики.</w:t>
      </w:r>
    </w:p>
    <w:p>
      <w:pPr>
        <w:pStyle w:val="Normal"/>
        <w:shd w:fill="FFFFFF" w:val="clear"/>
        <w:ind w:left="33"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ески производят ревизию и очищают клапаны и клапанные коробки, а также рабочие полости цилиндров от нагара и </w:t>
      </w:r>
      <w:r>
        <w:rPr>
          <w:bCs/>
          <w:sz w:val="24"/>
          <w:szCs w:val="24"/>
        </w:rPr>
        <w:t>грязи</w:t>
      </w:r>
      <w:r>
        <w:rPr>
          <w:b/>
          <w:bCs/>
          <w:sz w:val="24"/>
          <w:szCs w:val="24"/>
        </w:rPr>
        <w:t xml:space="preserve">; </w:t>
      </w:r>
      <w:r>
        <w:rPr>
          <w:sz w:val="24"/>
          <w:szCs w:val="24"/>
        </w:rPr>
        <w:t>проверяют состояние шатунных болтов, крейцкопфов и де талей соединения со штоком; осматривают, чистят и промывают газопровод, межступенчатые холодильники, маслоотделители, буферные емкости.</w:t>
      </w:r>
    </w:p>
    <w:p>
      <w:pPr>
        <w:pStyle w:val="Normal"/>
        <w:shd w:fill="FFFFFF" w:val="clear"/>
        <w:ind w:left="51" w:firstLine="441"/>
        <w:jc w:val="both"/>
        <w:rPr>
          <w:sz w:val="24"/>
          <w:szCs w:val="24"/>
        </w:rPr>
      </w:pPr>
      <w:r>
        <w:rPr>
          <w:sz w:val="24"/>
          <w:szCs w:val="24"/>
        </w:rPr>
        <w:t>Масляные фильтры циркуляционной смазочной системы и приемную сетку масляного насоса очищают в сроки, предусмотренные графиком, но не реже раза в два месяца.</w:t>
      </w:r>
    </w:p>
    <w:p>
      <w:pPr>
        <w:pStyle w:val="Normal"/>
        <w:shd w:fill="FFFFFF" w:val="clear"/>
        <w:ind w:left="60" w:firstLine="441"/>
        <w:jc w:val="both"/>
        <w:rPr>
          <w:sz w:val="24"/>
          <w:szCs w:val="24"/>
        </w:rPr>
      </w:pPr>
      <w:r>
        <w:rPr>
          <w:sz w:val="24"/>
          <w:szCs w:val="24"/>
        </w:rPr>
        <w:t>Воздушные фильтры проверяют в сроки, предусмотренные инструкцией по эксплуатации компрессорной установки. Сопротивление проходу воздуха в фильтре должно быть не более 50 мм вод. ст. (если в инструкции не указана другая величина). При большем сопротивлении фильтр очищают.</w:t>
      </w:r>
    </w:p>
    <w:p>
      <w:pPr>
        <w:pStyle w:val="Normal"/>
        <w:shd w:fill="FFFFFF" w:val="clear"/>
        <w:ind w:left="74"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Регулярно осматривают оборудование компрессорной установки, обтирают и очищают наружные поверхности от пыли и грязи. Не допускаются утечки масла и воды, особенно попадание масла на фундамент. Обнаруженные утечки немедленно устраняют. В качестве обтирочных материалов используют только хлопчатобумажные</w:t>
      </w:r>
    </w:p>
    <w:p>
      <w:pPr>
        <w:pStyle w:val="Normal"/>
        <w:shd w:fill="FFFFFF" w:val="clear"/>
        <w:ind w:left="98" w:hanging="0"/>
        <w:rPr>
          <w:sz w:val="24"/>
          <w:szCs w:val="24"/>
        </w:rPr>
      </w:pPr>
      <w:r>
        <w:rPr>
          <w:sz w:val="24"/>
          <w:szCs w:val="24"/>
        </w:rPr>
        <w:t>и льняные тряпки.</w:t>
      </w:r>
    </w:p>
    <w:p>
      <w:pPr>
        <w:pStyle w:val="Normal"/>
        <w:shd w:fill="FFFFFF" w:val="clear"/>
        <w:ind w:right="33" w:firstLine="437"/>
        <w:jc w:val="both"/>
        <w:rPr>
          <w:sz w:val="24"/>
          <w:szCs w:val="24"/>
        </w:rPr>
      </w:pPr>
      <w:r>
        <w:rPr>
          <w:sz w:val="24"/>
          <w:szCs w:val="24"/>
        </w:rPr>
        <w:t>Обслуживающий персонал осуществляет текущие осмотры, прослушивает компрессор, следит за устранением возникающих неисправностей и своевременным проведением ремонта.</w:t>
      </w:r>
    </w:p>
    <w:p>
      <w:pPr>
        <w:pStyle w:val="Normal"/>
        <w:shd w:fill="FFFFFF" w:val="clear"/>
        <w:ind w:left="102" w:right="33" w:firstLine="437"/>
        <w:jc w:val="both"/>
        <w:rPr>
          <w:sz w:val="24"/>
          <w:szCs w:val="24"/>
        </w:rPr>
      </w:pPr>
      <w:r>
        <w:rPr>
          <w:sz w:val="24"/>
          <w:szCs w:val="24"/>
        </w:rPr>
        <w:t>Остановка компрессора может осуществляться под нагрузкой и с переводом на холостой ход. При отсутствии автоматической продувки открывают вентили продувки всех ступеней и байпасные вентили; закрывают вентили на всасывании и нагнетании; прекращают подачу смазки (в случае применения отдельного привода к насосам) и охлаждающей воды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449" w:gutter="0" w:header="0" w:top="1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8" w:hanging="0"/>
        <w:rPr>
          <w:sz w:val="24"/>
          <w:szCs w:val="24"/>
        </w:rPr>
      </w:pPr>
      <w:r>
        <w:rPr>
          <w:sz w:val="24"/>
          <w:szCs w:val="24"/>
        </w:rPr>
        <w:t>После остановки машинист осматривает и обтирает компрессор.</w:t>
      </w:r>
    </w:p>
    <w:p>
      <w:pPr>
        <w:pStyle w:val="Normal"/>
        <w:shd w:fill="FFFFFF" w:val="clear"/>
        <w:ind w:left="37" w:right="5" w:firstLine="455"/>
        <w:jc w:val="both"/>
        <w:rPr>
          <w:sz w:val="24"/>
          <w:szCs w:val="24"/>
        </w:rPr>
      </w:pPr>
      <w:r>
        <w:rPr>
          <w:sz w:val="24"/>
          <w:szCs w:val="24"/>
        </w:rPr>
        <w:t>Компрессор, работающий на взрывоопасных и токсичных газах, перед остановкой на длительный период продувают азотом или другим инертным газом.</w:t>
      </w:r>
    </w:p>
    <w:p>
      <w:pPr>
        <w:pStyle w:val="Normal"/>
        <w:shd w:fill="FFFFFF" w:val="clear"/>
        <w:ind w:left="46" w:righ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Немедленно останавливают компрессор в случаях, предусмотренных в инструкции завода-изготовителя, а также при появлении следующих признаков:</w:t>
      </w:r>
    </w:p>
    <w:p>
      <w:pPr>
        <w:pStyle w:val="Normal"/>
        <w:shd w:fill="FFFFFF" w:val="clear"/>
        <w:ind w:left="474" w:hanging="0"/>
        <w:rPr>
          <w:sz w:val="24"/>
          <w:szCs w:val="24"/>
        </w:rPr>
      </w:pPr>
      <w:r>
        <w:rPr>
          <w:sz w:val="24"/>
          <w:szCs w:val="24"/>
        </w:rPr>
        <w:t>-падение давления масла в циркуляционной смазочной   системе</w:t>
      </w:r>
    </w:p>
    <w:p>
      <w:pPr>
        <w:pStyle w:val="Normal"/>
        <w:shd w:fill="FFFFFF" w:val="clear"/>
        <w:ind w:left="46" w:hanging="0"/>
        <w:rPr>
          <w:sz w:val="24"/>
          <w:szCs w:val="24"/>
        </w:rPr>
      </w:pPr>
      <w:r>
        <w:rPr>
          <w:sz w:val="24"/>
          <w:szCs w:val="24"/>
        </w:rPr>
        <w:t>ниже допустимого;</w:t>
      </w:r>
    </w:p>
    <w:p>
      <w:pPr>
        <w:pStyle w:val="Normal"/>
        <w:shd w:fill="FFFFFF" w:val="clear"/>
        <w:ind w:left="474" w:hanging="0"/>
        <w:rPr>
          <w:sz w:val="24"/>
          <w:szCs w:val="24"/>
        </w:rPr>
      </w:pPr>
      <w:r>
        <w:rPr>
          <w:sz w:val="24"/>
          <w:szCs w:val="24"/>
        </w:rPr>
        <w:t>-прекращение подачи масла в цилиндры и сальники;</w:t>
      </w:r>
    </w:p>
    <w:p>
      <w:pPr>
        <w:pStyle w:val="Normal"/>
        <w:shd w:fill="FFFFFF" w:val="clear"/>
        <w:ind w:left="474" w:hanging="0"/>
        <w:rPr>
          <w:sz w:val="24"/>
          <w:szCs w:val="24"/>
        </w:rPr>
      </w:pPr>
      <w:r>
        <w:rPr>
          <w:sz w:val="24"/>
          <w:szCs w:val="24"/>
        </w:rPr>
        <w:t>-прекращение подачи воды;</w:t>
      </w:r>
    </w:p>
    <w:p>
      <w:pPr>
        <w:pStyle w:val="Normal"/>
        <w:shd w:fill="FFFFFF" w:val="clear"/>
        <w:ind w:left="37" w:right="14" w:firstLine="423"/>
        <w:jc w:val="both"/>
        <w:rPr>
          <w:sz w:val="24"/>
          <w:szCs w:val="24"/>
        </w:rPr>
      </w:pPr>
      <w:r>
        <w:rPr>
          <w:sz w:val="24"/>
          <w:szCs w:val="24"/>
        </w:rPr>
        <w:t>-значительное или непрекращающееся повышение давления в какой-либо ступени;</w:t>
      </w:r>
    </w:p>
    <w:p>
      <w:pPr>
        <w:pStyle w:val="Normal"/>
        <w:shd w:fill="FFFFFF" w:val="clear"/>
        <w:ind w:left="455" w:hanging="0"/>
        <w:rPr>
          <w:sz w:val="24"/>
          <w:szCs w:val="24"/>
        </w:rPr>
      </w:pPr>
      <w:r>
        <w:rPr>
          <w:sz w:val="24"/>
          <w:szCs w:val="24"/>
        </w:rPr>
        <w:t>-повышение температуры в какой-либо ступени выше допустимой;</w:t>
      </w:r>
    </w:p>
    <w:p>
      <w:pPr>
        <w:pStyle w:val="Normal"/>
        <w:shd w:fill="FFFFFF" w:val="clear"/>
        <w:ind w:left="465" w:hanging="0"/>
        <w:rPr>
          <w:sz w:val="24"/>
          <w:szCs w:val="24"/>
        </w:rPr>
      </w:pPr>
      <w:r>
        <w:rPr>
          <w:sz w:val="24"/>
          <w:szCs w:val="24"/>
        </w:rPr>
        <w:t>-нарушение уплотнений и значительная утечка газа;</w:t>
      </w:r>
    </w:p>
    <w:p>
      <w:pPr>
        <w:pStyle w:val="Normal"/>
        <w:shd w:fill="FFFFFF" w:val="clear"/>
        <w:ind w:left="23"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-слышны стуки, удары в компрессоре или двигателе или обнаружены неисправности, которые могут привести к аварии;</w:t>
      </w:r>
    </w:p>
    <w:p>
      <w:pPr>
        <w:pStyle w:val="Normal"/>
        <w:shd w:fill="FFFFFF" w:val="clear"/>
        <w:ind w:right="23" w:firstLine="451"/>
        <w:jc w:val="both"/>
        <w:rPr>
          <w:sz w:val="24"/>
          <w:szCs w:val="24"/>
        </w:rPr>
      </w:pPr>
      <w:r>
        <w:rPr>
          <w:sz w:val="24"/>
          <w:szCs w:val="24"/>
        </w:rPr>
        <w:t>-непрерывное увеличение нагрева коренных подшипников или других частей компрессорной установки и рост их температуры выше допустимой;</w:t>
      </w:r>
    </w:p>
    <w:p>
      <w:pPr>
        <w:pStyle w:val="Normal"/>
        <w:shd w:fill="FFFFFF" w:val="clear"/>
        <w:ind w:left="446" w:hanging="0"/>
        <w:rPr>
          <w:sz w:val="24"/>
          <w:szCs w:val="24"/>
        </w:rPr>
      </w:pPr>
      <w:r>
        <w:rPr>
          <w:sz w:val="24"/>
          <w:szCs w:val="24"/>
        </w:rPr>
        <w:t>-перегрузка двигателя (высокая температура обмоток);</w:t>
      </w:r>
    </w:p>
    <w:p>
      <w:pPr>
        <w:pStyle w:val="Normal"/>
        <w:shd w:fill="FFFFFF" w:val="clear"/>
        <w:ind w:right="28" w:firstLine="441"/>
        <w:jc w:val="both"/>
        <w:rPr>
          <w:sz w:val="24"/>
          <w:szCs w:val="24"/>
        </w:rPr>
      </w:pPr>
      <w:r>
        <w:rPr>
          <w:sz w:val="24"/>
          <w:szCs w:val="24"/>
        </w:rPr>
        <w:t>-появление запаха гари или дыма из компрессора или электродвигателя;</w:t>
      </w:r>
    </w:p>
    <w:p>
      <w:pPr>
        <w:pStyle w:val="Normal"/>
        <w:shd w:fill="FFFFFF" w:val="clear"/>
        <w:ind w:left="437" w:hanging="0"/>
        <w:rPr>
          <w:sz w:val="24"/>
          <w:szCs w:val="24"/>
        </w:rPr>
      </w:pPr>
      <w:r>
        <w:rPr>
          <w:sz w:val="24"/>
          <w:szCs w:val="24"/>
        </w:rPr>
        <w:t>-заметное увеличение вибрации компрессора.</w:t>
      </w:r>
    </w:p>
    <w:p>
      <w:pPr>
        <w:pStyle w:val="Normal"/>
        <w:shd w:fill="FFFFFF" w:val="clear"/>
        <w:ind w:left="5" w:right="37" w:firstLine="4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37" w:firstLine="437"/>
        <w:jc w:val="both"/>
        <w:rPr>
          <w:sz w:val="24"/>
          <w:szCs w:val="24"/>
        </w:rPr>
      </w:pPr>
      <w:r>
        <w:rPr>
          <w:sz w:val="24"/>
          <w:szCs w:val="24"/>
        </w:rPr>
        <w:t>После аварийной остановки сбрасывают давление из всей системы. Вновь запускают компрессор только после устранения неисправностей. Машинист несет ответственность за допущенную аварию и принимает участие в ремонтах.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2" w:hanging="0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Характерные неисправности поршневых компрессоров высокого давления, причиныих возникновения и способы устранения:</w:t>
      </w:r>
    </w:p>
    <w:p>
      <w:pPr>
        <w:pStyle w:val="Normal"/>
        <w:shd w:fill="FFFFFF" w:val="clear"/>
        <w:ind w:left="1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780" w:leader="none"/>
        </w:tabs>
        <w:ind w:left="66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Резко снижается давление масла в циркуляционной смазочной системе</w:t>
      </w:r>
    </w:p>
    <w:p>
      <w:pPr>
        <w:pStyle w:val="Normal"/>
        <w:shd w:fill="FFFFFF" w:val="clear"/>
        <w:tabs>
          <w:tab w:val="clear" w:pos="720"/>
          <w:tab w:val="left" w:pos="4780" w:leader="none"/>
        </w:tabs>
        <w:ind w:left="2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41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ыв маслопровода </w:t>
            </w:r>
          </w:p>
          <w:p>
            <w:pPr>
              <w:pStyle w:val="Normal"/>
              <w:tabs>
                <w:tab w:val="clear" w:pos="720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  перепускной клапан масляного насоса</w:t>
            </w:r>
          </w:p>
          <w:p>
            <w:pPr>
              <w:pStyle w:val="Normal"/>
              <w:tabs>
                <w:tab w:val="clear" w:pos="720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 насос</w:t>
            </w:r>
          </w:p>
          <w:p>
            <w:pPr>
              <w:pStyle w:val="Normal"/>
              <w:tabs>
                <w:tab w:val="clear" w:pos="720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асла</w:t>
            </w:r>
          </w:p>
          <w:p>
            <w:pPr>
              <w:pStyle w:val="Normal"/>
              <w:tabs>
                <w:tab w:val="clear" w:pos="720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75" w:leader="none"/>
              </w:tabs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равить маслопровод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75" w:leader="none"/>
              </w:tabs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75" w:leader="none"/>
              </w:tabs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  перепускной   клапан масляного насоса или заменить новым</w:t>
            </w:r>
          </w:p>
          <w:p>
            <w:pPr>
              <w:pStyle w:val="Normal"/>
              <w:tabs>
                <w:tab w:val="clear" w:pos="720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ремонтировать насос</w:t>
            </w:r>
          </w:p>
          <w:p>
            <w:pPr>
              <w:pStyle w:val="Normal"/>
              <w:tabs>
                <w:tab w:val="clear" w:pos="720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71" w:leader="none"/>
              </w:tabs>
              <w:ind w:lef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ть   профильтрованное   масло той же марки, какое имеется в картер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71" w:leader="none"/>
              </w:tabs>
              <w:ind w:lef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80" w:leader="none"/>
        </w:tabs>
        <w:ind w:left="2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80" w:leader="none"/>
        </w:tabs>
        <w:ind w:left="2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156" w:leader="none"/>
        </w:tabs>
        <w:ind w:left="48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вление масла в циркуляционной смазочной системе падает постепенно</w:t>
      </w:r>
    </w:p>
    <w:p>
      <w:pPr>
        <w:pStyle w:val="Normal"/>
        <w:shd w:fill="FFFFFF" w:val="clear"/>
        <w:tabs>
          <w:tab w:val="clear" w:pos="720"/>
          <w:tab w:val="right" w:pos="9156" w:leader="none"/>
        </w:tabs>
        <w:ind w:left="48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4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рение приемной сетки масляного насоса</w:t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рение масляного фильтра</w:t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   шатунных    или     коренных подшипников    (в   компрессоре  появляется глухой стук)</w:t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ный  зазор  между шестернями и крышкой масляного насоса</w:t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  масла несоответствующего  качества,   теряющего   вязкость при нагреве, или разжижение смазки при  нагреве</w:t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ен манометр</w:t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дание в масло воды</w:t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ервой же остановке компрессора снять приемную  сетку  масляного  насоса, очистить и установить на место</w:t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 масляный фильтр</w:t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нуть    подшипники,   если   подтянуть нельзя — заменить вкладыши, подогнав, если это необходимо, по валу</w:t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 в   масляном  насосе  более тонкую прокладку</w:t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ь старое масло    и    залить новое требуемой  вязкости. Устранить перегрев масла</w:t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манометр</w:t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масло и  устранить причину попадания вод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9156" w:leader="none"/>
        </w:tabs>
        <w:ind w:left="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9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зрастает температура масла в циркуляционной смазочной системе</w:t>
      </w:r>
    </w:p>
    <w:p>
      <w:pPr>
        <w:pStyle w:val="Normal"/>
        <w:shd w:fill="FFFFFF" w:val="clear"/>
        <w:ind w:right="28" w:firstLine="22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right="28" w:firstLine="22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407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охлаждение масла в масляном холодильнике по следующим причинам:</w:t>
            </w:r>
          </w:p>
          <w:p>
            <w:pPr>
              <w:pStyle w:val="Normal"/>
              <w:shd w:fill="FFFFFF" w:val="clear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масляного холодильника</w:t>
            </w:r>
          </w:p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ая сборка холодильника, вследствие чего масло проходит вдоль корпуса, а не поперек тру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ность или несоответствующая инструкции вязкость масла</w:t>
            </w:r>
          </w:p>
          <w:p>
            <w:pPr>
              <w:pStyle w:val="Normal"/>
              <w:shd w:fill="FFFFFF" w:val="clear"/>
              <w:ind w:righ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рение трубки, подающей масло</w:t>
            </w:r>
          </w:p>
          <w:p>
            <w:pPr>
              <w:pStyle w:val="Normal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 масляный холодильник от гряз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собрать холодильник</w:t>
            </w:r>
          </w:p>
          <w:p>
            <w:pPr>
              <w:pStyle w:val="Normal"/>
              <w:shd w:fill="FFFFFF" w:val="clear"/>
              <w:ind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ь загрязненное масло и залить свежее необходимой вязкости</w:t>
            </w:r>
          </w:p>
          <w:p>
            <w:pPr>
              <w:pStyle w:val="Normal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ить трубку</w:t>
            </w:r>
          </w:p>
        </w:tc>
      </w:tr>
    </w:tbl>
    <w:p>
      <w:pPr>
        <w:pStyle w:val="Normal"/>
        <w:shd w:fill="FFFFFF" w:val="clear"/>
        <w:ind w:right="28" w:firstLine="2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6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сляный насос не обеспечивает требуемого давления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425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с воздуха вследствие неплотностей во всасывающем маслопроводе</w:t>
            </w:r>
          </w:p>
          <w:p>
            <w:pPr>
              <w:pStyle w:val="Normal"/>
              <w:shd w:fill="FFFFFF" w:val="clear"/>
              <w:ind w:left="5" w:right="14" w:first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14" w:first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лотное прилегание крышки к корпусу насоса, поломка пружины перепускного клапана'</w:t>
            </w:r>
          </w:p>
          <w:p>
            <w:pPr>
              <w:pStyle w:val="Normal"/>
              <w:shd w:fill="FFFFFF" w:val="clear"/>
              <w:ind w:left="5" w:right="19" w:first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количество масла в карте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ить насос и компрессор. Про верить соединения во всасывающем маслопроводе.  Устранить  подсос  воздуха</w:t>
            </w:r>
          </w:p>
          <w:p>
            <w:pPr>
              <w:pStyle w:val="Normal"/>
              <w:shd w:fill="FFFFFF" w:val="clear"/>
              <w:ind w:left="5" w:right="5" w:firstLine="232"/>
              <w:jc w:val="both"/>
              <w:rPr/>
            </w:pPr>
            <w:r>
              <w:rPr>
                <w:sz w:val="24"/>
                <w:szCs w:val="24"/>
              </w:rPr>
              <w:t>Проверить состояние крышки, пружины. Неисправные детали заменить</w:t>
            </w:r>
          </w:p>
          <w:p>
            <w:pPr>
              <w:pStyle w:val="Normal"/>
              <w:shd w:fill="FFFFFF" w:val="clear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ть масло в ба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first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греваются обратные клапаны смазочной системы цилиндров и сальников</w:t>
      </w:r>
    </w:p>
    <w:p>
      <w:pPr>
        <w:pStyle w:val="Normal"/>
        <w:shd w:fill="FFFFFF" w:val="clear"/>
        <w:ind w:left="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425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лотность в обратном клапан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ить неплотность проточкой седла клапана, притиркой или заменить клапан нов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меньшилась подача смазки смазочной системы цилиндров и сальников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425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рение сетки фильтрации масла поступающего в насосную секцию</w:t>
            </w:r>
          </w:p>
          <w:p>
            <w:pPr>
              <w:pStyle w:val="Normal"/>
              <w:shd w:fill="FFFFFF" w:val="clear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е уплотнение или засорение всасывающей трубки насоса, засоре</w:t>
              <w:softHyphen/>
              <w:t>ние маслопроводов</w:t>
            </w:r>
          </w:p>
          <w:p>
            <w:pPr>
              <w:pStyle w:val="Normal"/>
              <w:shd w:fill="FFFFFF" w:val="clear"/>
              <w:ind w:lef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ь привода насо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 и промыть сетку</w:t>
            </w:r>
          </w:p>
          <w:p>
            <w:pPr>
              <w:pStyle w:val="Normal"/>
              <w:shd w:fill="FFFFFF" w:val="clear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,  промыть  и  продуть детали сжатым воздухом</w:t>
            </w:r>
          </w:p>
          <w:p>
            <w:pPr>
              <w:pStyle w:val="Normal"/>
              <w:shd w:fill="FFFFFF" w:val="clear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прив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33" w:firstLine="2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Скопление масла в напорном маслопроводе смазочной системы цилиндров</w:t>
      </w:r>
    </w:p>
    <w:p>
      <w:pPr>
        <w:pStyle w:val="Normal"/>
        <w:shd w:fill="FFFFFF" w:val="clear"/>
        <w:ind w:left="102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 сальников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425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дачи масла в цилиндры и сальник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нормальную подачу масла в цилиндры компресс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2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37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резмерно высокое нагревание цилиндра, штока и сальника</w:t>
      </w:r>
    </w:p>
    <w:p>
      <w:pPr>
        <w:pStyle w:val="Normal"/>
        <w:shd w:fill="FFFFFF" w:val="clear"/>
        <w:ind w:firstLine="22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425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подача смазки в цилиндры и саль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охлаждение цилинд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right="5" w:first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ает давление воды в подводящем трубопроводе</w:t>
            </w:r>
          </w:p>
          <w:p>
            <w:pPr>
              <w:pStyle w:val="Normal"/>
              <w:shd w:fill="FFFFFF" w:val="clear"/>
              <w:ind w:left="9" w:right="5" w:first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тепловой зазор в стыке поршневых колец</w:t>
            </w:r>
          </w:p>
          <w:p>
            <w:pPr>
              <w:pStyle w:val="Normal"/>
              <w:shd w:fill="FFFFFF" w:val="clear"/>
              <w:ind w:left="5" w:first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 воздуха в нагнетательных клапан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в пригонке и сборке саль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ить подачу масла. Проверить загрязнение маслоподводящих трубок и каналов, продуть их и проверить, проходит ли через них масло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ть трубопровод, подводящий воду в рубашку охлаждения цилиндров. Если нагреваются цилиндры высокого давления, проверить подачу воды к холодильник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first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подачу воды открытием соответствующих задвижек</w:t>
            </w:r>
          </w:p>
          <w:p>
            <w:pPr>
              <w:pStyle w:val="Normal"/>
              <w:shd w:fill="FFFFFF" w:val="clear"/>
              <w:ind w:first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тепловой зазор в стыке колец, в случае необходимости припилить кольцо</w:t>
            </w:r>
          </w:p>
          <w:p>
            <w:pPr>
              <w:pStyle w:val="Normal"/>
              <w:shd w:fill="FFFFFF" w:val="clear"/>
              <w:ind w:left="5" w:first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, какой клапан пропускает газ. Если при разборке клапана выявились поломанные детали, их заменяют</w:t>
            </w:r>
          </w:p>
          <w:p>
            <w:pPr>
              <w:pStyle w:val="Normal"/>
              <w:shd w:fill="FFFFFF" w:val="clear"/>
              <w:ind w:left="9" w:right="5" w:first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щательно подогнать и собрать саль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грев подшипников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425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мерная затяжка и чрезмерно малые зазоры во вкладышах, что ограничивает поступление смазки и вызывает сухое трение</w:t>
            </w:r>
          </w:p>
          <w:p>
            <w:pPr>
              <w:pStyle w:val="Normal"/>
              <w:shd w:fill="FFFFFF" w:val="clear"/>
              <w:ind w:left="9" w:right="9" w:first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подача смазки из-за засорения фильтра, маслопровода, открытия перепускного клапана на низ ком давлении, низкого уровня масла в картере, плохой работы маслонасоса и большой вязкости масла</w:t>
            </w:r>
          </w:p>
          <w:p>
            <w:pPr>
              <w:pStyle w:val="Normal"/>
              <w:shd w:fill="FFFFFF" w:val="clear"/>
              <w:ind w:left="14" w:right="14" w:first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загрязнено или смешано с водой   </w:t>
            </w:r>
          </w:p>
          <w:p>
            <w:pPr>
              <w:pStyle w:val="Normal"/>
              <w:shd w:fill="FFFFFF" w:val="clear"/>
              <w:ind w:right="14" w:first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first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first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first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ос осей подшипников и шеек вала, осей подшипников относительно осей цилиндров, перекосы в кривошипно-шатунном механизме. Эти дефекты приводят к возникновению местного сухого трения</w:t>
            </w:r>
          </w:p>
          <w:p>
            <w:pPr>
              <w:pStyle w:val="Normal"/>
              <w:shd w:fill="FFFFFF" w:val="clear"/>
              <w:ind w:lef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сность и овальность шеек вала</w:t>
            </w:r>
          </w:p>
          <w:p>
            <w:pPr>
              <w:pStyle w:val="Normal"/>
              <w:shd w:fill="FFFFFF" w:val="clear"/>
              <w:ind w:lef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right="9" w:first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right="9" w:first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ая пригонка вкладышей к шейкам вала, недостаточный осевой зазор в упорном подшипнике и отсутствие осевого разбега в остальных подшипниках, неправильная припиловка по валу галтелей вкладыша</w:t>
            </w:r>
          </w:p>
          <w:p>
            <w:pPr>
              <w:pStyle w:val="Normal"/>
              <w:shd w:fill="FFFFFF" w:val="clear"/>
              <w:ind w:lef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гулировать зазоры, учитывая, что слишком большие зазоры ведут к потерям масла и к нагреву подшипников</w:t>
            </w:r>
          </w:p>
          <w:p>
            <w:pPr>
              <w:pStyle w:val="Normal"/>
              <w:shd w:fill="FFFFFF" w:val="clear"/>
              <w:ind w:left="14" w:right="14" w:first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right="14" w:first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гулировать подачу смазки к подшипнику, устранив, если имеются, неисправности в смазочной системе</w:t>
            </w:r>
          </w:p>
          <w:p>
            <w:pPr>
              <w:pStyle w:val="Normal"/>
              <w:shd w:fill="FFFFFF" w:val="clear"/>
              <w:ind w:right="5" w:first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first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first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firstLine="228"/>
              <w:jc w:val="both"/>
              <w:rPr/>
            </w:pPr>
            <w:r>
              <w:rPr>
                <w:sz w:val="24"/>
                <w:szCs w:val="24"/>
              </w:rPr>
              <w:t>Залить очищенное (профильтро ванное) масло. Проверить герметичность водяных полостей масляного холодильника и уст ранить обнаруженные течи</w:t>
            </w:r>
          </w:p>
          <w:p>
            <w:pPr>
              <w:pStyle w:val="Normal"/>
              <w:shd w:fill="FFFFFF" w:val="clear"/>
              <w:ind w:right="14" w:first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и устранить перекосы приведением к норме зазоров и взаимного рас положения соединяемых деталей, центровкой рамы, направляющих, цилиндров и правильной укладкой коленчатого вала</w:t>
            </w:r>
          </w:p>
          <w:p>
            <w:pPr>
              <w:pStyle w:val="Normal"/>
              <w:shd w:fill="FFFFFF" w:val="clear"/>
              <w:ind w:left="19" w:right="14" w:first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рить шейки вала, сравнить с пас портными. Исправить шейки припиловкой, шлифовкой вручную</w:t>
            </w:r>
          </w:p>
          <w:p>
            <w:pPr>
              <w:pStyle w:val="Normal"/>
              <w:shd w:fill="FFFFFF" w:val="clear"/>
              <w:ind w:left="19" w:right="5" w:first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щательно пришабрить вкладыши и установить нормальные заз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289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грев башмаков крейцкопфа</w:t>
      </w:r>
    </w:p>
    <w:p>
      <w:pPr>
        <w:pStyle w:val="Normal"/>
        <w:shd w:fill="FFFFFF" w:val="clear"/>
        <w:ind w:left="289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425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 зазор  между  верх ним башмаком и направляющей</w:t>
            </w:r>
          </w:p>
          <w:p>
            <w:pPr>
              <w:pStyle w:val="Normal"/>
              <w:shd w:fill="FFFFFF" w:val="clear"/>
              <w:ind w:lef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ческая форма направляющ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гулировать зазор между верхним башмаком и направляющей установкой прокладок</w:t>
            </w:r>
          </w:p>
          <w:p>
            <w:pPr>
              <w:pStyle w:val="Normal"/>
              <w:shd w:fill="FFFFFF" w:val="clear"/>
              <w:ind w:right="9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абрить поверхность направляющ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9" w:first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уки в цилиндровой группе компрессора</w:t>
      </w:r>
    </w:p>
    <w:p>
      <w:pPr>
        <w:pStyle w:val="Normal"/>
        <w:shd w:fill="FFFFFF" w:val="clear"/>
        <w:ind w:right="14" w:firstLine="22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425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поршня в крышку вследствие недостаточной величины мертвого пространства (результат неправильного монтаж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дание между поршнем и одной</w:t>
              <w:br/>
              <w:t>из крышек цилиндра твердых металлических частей (часть клапана, пружи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Попадание в цилиндр воды, которая скапливается в мертвом пространстве и может вызвать </w:t>
            </w:r>
            <w:r>
              <w:rPr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</w:rPr>
              <w:t>идравлический удар. Вода может просочиться из полости охлаждения по трещинам, которые возникли при изготовлении цилиндра или в результате перегрева  цилиндра 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ебоях в охлажден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Наличие нагара в виде уступа на зеркале, в связи с длительным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bCs/>
                <w:sz w:val="24"/>
                <w:szCs w:val="24"/>
              </w:rPr>
              <w:t>ухим трением поршня о зеркало цилинд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-за отсутствия в цилиндре конической расточки для пробе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лец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Ослабление посадки поршня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штоке (двойной стук в момент прохода поршня в крайнее положение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-за недостаточной затяжки гайко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репящей поршень на штоке, 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екачественных прокладок, установленных между поршнем и буртом штока при регулировке мертвых пространст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Слишком свободная посадка коле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канавках поршн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едание, износ и поломка поршне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лец в результате износа или заедан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канавке при большом нагарообразован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нос боббитовой заливки на скользящ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ршне из-за плохой обработки зеркала цилиндра, плохой очистки газа, с которым попадают грязь и пыль; применение некачеств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сла, склонного к нагарообразова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Значительный перекос осей цилиндра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правляющих крейцкопф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first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ют мертвое пространство и доводят линейный зазор между торцами поршня и крышками до нормы</w:t>
            </w:r>
          </w:p>
          <w:p>
            <w:pPr>
              <w:pStyle w:val="Normal"/>
              <w:shd w:fill="FFFFFF" w:val="clear"/>
              <w:ind w:left="19" w:first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first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крышку цилиндра, удалить по павший предмет, осмотреть стенки цилиндра, а также видимую часть поршня, проверить, нет ли на них царапин, рисок. Поставить крышку на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течи устранить тампонированием жидким стеклом, путем чеканки, если трещина невелика, загужонить или заварить, если трещина большая. В случае гидравлического удара осмотреть весь механизм движения (шток, шатун, коленчатый вал), поршень, крышки цилинд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януть гайку и законтрить 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менить кольца более высокими  и обеспечить хорошую пригонку и нормальный зазор между кольцом и стенкой канав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менить кольца новыми, предварительно очистив поршень от нагара, проверить свободу перемещения поршневого кольца в канавке. Проверить весь механизм движения и цилинд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яснить причину и устранить 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рить соосность осей цилиндра и направляющих крейцкопфа. Устранить несоосность.</w:t>
            </w:r>
          </w:p>
        </w:tc>
      </w:tr>
    </w:tbl>
    <w:p>
      <w:pPr>
        <w:pStyle w:val="Normal"/>
        <w:shd w:fill="FFFFFF" w:val="clear"/>
        <w:ind w:right="14" w:firstLine="2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2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60" w:leader="none"/>
        </w:tabs>
        <w:ind w:left="23" w:firstLine="2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рип в цилиндрах</w:t>
      </w:r>
    </w:p>
    <w:p>
      <w:pPr>
        <w:pStyle w:val="Normal"/>
        <w:shd w:fill="FFFFFF" w:val="clear"/>
        <w:ind w:left="19" w:firstLine="22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425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Недостаточное количество или отсутствие смазк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ерекос сальник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рить и отрегулировать подачу мас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ребрать сальник.</w:t>
            </w:r>
          </w:p>
        </w:tc>
      </w:tr>
    </w:tbl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9" w:right="14" w:firstLine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к в клапанах</w:t>
      </w:r>
    </w:p>
    <w:p>
      <w:pPr>
        <w:pStyle w:val="Normal"/>
        <w:shd w:fill="FFFFFF" w:val="clear"/>
        <w:ind w:left="19" w:right="14" w:first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8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532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лотное прижатие седла клапана фонарем и крышкой</w:t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сание торцом поршня седла клапана в связи с углубленной посадкой седла в гнезде</w:t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ломка пластины  клапана</w:t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ломка или ослабление пружин клапана из-за неправильной их термообработки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становить кольцевую прокладку из меди между фонарем и крышкой и плотно прижать крышку.</w:t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становить под седло более толстую прокладку</w:t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становить новую пластину, проверив при этом ее твердость и перекос при посадке пластины на седло; пластину и седло притереть</w:t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менить пружины новыми. Жесткость всех пружин в комплекте должна быть одинаковой.</w:t>
            </w:r>
          </w:p>
        </w:tc>
      </w:tr>
    </w:tbl>
    <w:p>
      <w:pPr>
        <w:pStyle w:val="Normal"/>
        <w:shd w:fill="FFFFFF" w:val="clear"/>
        <w:ind w:left="19" w:right="14" w:first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14" w:firstLine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кий стук в компрессоре</w:t>
      </w:r>
    </w:p>
    <w:p>
      <w:pPr>
        <w:pStyle w:val="Normal"/>
        <w:shd w:fill="FFFFFF" w:val="clear"/>
        <w:ind w:left="19" w:right="14" w:first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8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532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мерный стук между башмаком крейцкопфа и направляющей</w:t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достаточное поступление смазки в направляющие из-за падения давления масла в смазочной системе или засорения маслоподводящих каналов.</w:t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лабление соединений штока с крейцкопфом.</w:t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нос крейцкопфного пальца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ор довести до нормального установкой прокладок между башмаками и корпусом крейцкопфа, при этом проверить совпадение осей отверстия крейцкопфа и штока.</w:t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дуть масловыводящие каналы и установить нормальное давление масла.</w:t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тянуть крепление штока с крейцкопфом.</w:t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рить затяжку крейцкопфного кольца и плотность посадки конусов пальца в теле крейцкопфа.</w:t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менить дефектную втулку.</w:t>
            </w:r>
          </w:p>
        </w:tc>
      </w:tr>
    </w:tbl>
    <w:p>
      <w:pPr>
        <w:pStyle w:val="Normal"/>
        <w:shd w:fill="FFFFFF" w:val="clear"/>
        <w:ind w:left="19" w:right="14" w:firstLine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9" w:right="14" w:firstLine="200"/>
        <w:jc w:val="center"/>
        <w:rPr/>
      </w:pPr>
      <w:r>
        <w:rPr>
          <w:i/>
          <w:sz w:val="24"/>
          <w:szCs w:val="24"/>
        </w:rPr>
        <w:t>Глухой стук в компрессоре</w:t>
      </w:r>
    </w:p>
    <w:p>
      <w:pPr>
        <w:pStyle w:val="Normal"/>
        <w:shd w:fill="FFFFFF" w:val="clear"/>
        <w:ind w:left="19" w:right="14" w:first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8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532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резмерные зазоры между шейкой коленчатого вала и вкладышем подшипника.</w:t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нос коренных и шатунных подшипников и шеек вала.</w:t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тсутствие или недостаток смазки, поступающей к подшипнику.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величить затяжку подшипников, при необходимости уменьшить толщину наборов прокладок в стыках между половинками вкладышей.</w:t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менить вкладыши на ремонтные, или проточить шейку вала под ремонтный размер, залить подшипники и расточить их по шейке вала.</w:t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соренные маслопроводящие трубки продуть сжатым воздухом, отрегулировать перепускной клапан, проверить уровень масла в картере.</w:t>
            </w:r>
          </w:p>
        </w:tc>
      </w:tr>
    </w:tbl>
    <w:p>
      <w:pPr>
        <w:pStyle w:val="Normal"/>
        <w:shd w:fill="FFFFFF" w:val="clear"/>
        <w:ind w:left="19" w:right="14" w:first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14" w:first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14" w:firstLine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едание поршня</w:t>
      </w:r>
    </w:p>
    <w:p>
      <w:pPr>
        <w:pStyle w:val="Normal"/>
        <w:shd w:fill="FFFFFF" w:val="clear"/>
        <w:ind w:left="19" w:right="14" w:first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425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4"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екачественного масла для смазывания цилиндров.</w:t>
            </w:r>
          </w:p>
          <w:p>
            <w:pPr>
              <w:pStyle w:val="Normal"/>
              <w:shd w:fill="FFFFFF" w:val="clear"/>
              <w:ind w:left="19" w:right="14"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14" w:firstLine="200"/>
              <w:jc w:val="both"/>
              <w:rPr/>
            </w:pPr>
            <w:r>
              <w:rPr>
                <w:sz w:val="24"/>
                <w:szCs w:val="24"/>
              </w:rPr>
              <w:t>Нарушение смазывания трущихся деталей кривошипно-шатунного механизма компрессора.</w:t>
            </w:r>
          </w:p>
          <w:p>
            <w:pPr>
              <w:pStyle w:val="Normal"/>
              <w:shd w:fill="FFFFFF" w:val="clear"/>
              <w:ind w:left="19" w:right="14"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ой смазывания цилиндра из-за засорения маслопровода.</w:t>
            </w:r>
          </w:p>
          <w:p>
            <w:pPr>
              <w:pStyle w:val="Normal"/>
              <w:shd w:fill="FFFFFF" w:val="clear"/>
              <w:ind w:left="19" w:right="14"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14" w:firstLine="200"/>
              <w:jc w:val="both"/>
              <w:rPr/>
            </w:pPr>
            <w:r>
              <w:rPr>
                <w:sz w:val="24"/>
                <w:szCs w:val="24"/>
              </w:rPr>
              <w:t>Резкое изменение режима охлаждения цилиндра. Которое, обычно ведет к схватыванию поршня около мертвых точек. После недостаточного охлаждения разогретого цилиндра происходит усиленное охлаждение.  Цилиндр, охлаждаясь сжимается и происходит «схватывание»  поршня.</w:t>
            </w:r>
          </w:p>
          <w:p>
            <w:pPr>
              <w:pStyle w:val="Normal"/>
              <w:shd w:fill="FFFFFF" w:val="clear"/>
              <w:ind w:left="19" w:right="14"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ос в кривошипно-шатунном  механизме, что приводит к возникновению местного сухого трения.</w:t>
            </w:r>
          </w:p>
          <w:p>
            <w:pPr>
              <w:pStyle w:val="Normal"/>
              <w:shd w:fill="FFFFFF" w:val="clear"/>
              <w:ind w:left="19" w:right="14" w:first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падание в цилиндр посторонних предметов</w:t>
            </w:r>
          </w:p>
          <w:p>
            <w:pPr>
              <w:pStyle w:val="Normal"/>
              <w:shd w:fill="FFFFFF" w:val="clear"/>
              <w:ind w:left="5" w:right="9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 поршневого пальца, что приводит к заеданию пальца в плоскости, перпендикулярной качанию шатуна</w:t>
            </w:r>
          </w:p>
          <w:p>
            <w:pPr>
              <w:pStyle w:val="Normal"/>
              <w:shd w:fill="FFFFFF" w:val="clear"/>
              <w:ind w:right="9" w:firstLine="214"/>
              <w:jc w:val="both"/>
              <w:rPr/>
            </w:pPr>
            <w:r>
              <w:rPr>
                <w:sz w:val="24"/>
                <w:szCs w:val="24"/>
              </w:rPr>
              <w:t>Неправильный зазор между цилиндром и поршнем, в результате чего заедание происходит в первые часы работы компрессора</w:t>
            </w:r>
          </w:p>
          <w:p>
            <w:pPr>
              <w:pStyle w:val="Normal"/>
              <w:shd w:fill="FFFFFF" w:val="clear"/>
              <w:ind w:first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ление поршня в результате чрезмерного нагрева поршня или вследствие того, что поршень не про шел старения или отжига, если он выполнен сварн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37"/>
              <w:jc w:val="both"/>
              <w:rPr/>
            </w:pPr>
            <w:r>
              <w:rPr>
                <w:sz w:val="24"/>
                <w:szCs w:val="24"/>
              </w:rPr>
              <w:t>Залить чистое масло в соответствии с инструкцией по техническому обслуживанию.</w:t>
            </w:r>
          </w:p>
          <w:p>
            <w:pPr>
              <w:pStyle w:val="Normal"/>
              <w:shd w:fill="FFFFFF" w:val="clear"/>
              <w:ind w:first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подачу масла к трущимся деталям, соблюдать правила смазывания компрессора.</w:t>
            </w:r>
          </w:p>
          <w:p>
            <w:pPr>
              <w:pStyle w:val="Normal"/>
              <w:shd w:fill="FFFFFF" w:val="clear"/>
              <w:ind w:first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маслопровод, устранить неисправности смазочных приспособлений.</w:t>
            </w:r>
          </w:p>
          <w:p>
            <w:pPr>
              <w:pStyle w:val="Normal"/>
              <w:shd w:fill="FFFFFF" w:val="clear"/>
              <w:ind w:first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 резкого изменения режима охлаждения цилиндра.</w:t>
            </w:r>
          </w:p>
          <w:p>
            <w:pPr>
              <w:pStyle w:val="Normal"/>
              <w:shd w:fill="FFFFFF" w:val="clear"/>
              <w:ind w:first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ить и устранить перекосы проверкой и приведением к норме зазоров взаимного расположения соединяемых детале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еть поршень, выяснить, возможна ли дальнейшая его эксплуатация или заменить поршень новым</w:t>
            </w:r>
          </w:p>
          <w:p>
            <w:pPr>
              <w:pStyle w:val="Normal"/>
              <w:shd w:fill="FFFFFF" w:val="clear"/>
              <w:ind w:left="5" w:right="5" w:first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лить поршневой палец для по</w:t>
              <w:softHyphen/>
              <w:t>лучения нормального зазора</w:t>
            </w:r>
          </w:p>
          <w:p>
            <w:pPr>
              <w:pStyle w:val="Normal"/>
              <w:shd w:fill="FFFFFF" w:val="clear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ть компрессор в ремонт</w:t>
            </w:r>
          </w:p>
          <w:p>
            <w:pPr>
              <w:pStyle w:val="Normal"/>
              <w:shd w:fill="FFFFFF" w:val="clear"/>
              <w:ind w:lef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ть компрессор в ремо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9" w:right="14" w:first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6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пуск  масла  сальниками</w:t>
      </w:r>
    </w:p>
    <w:p>
      <w:pPr>
        <w:pStyle w:val="Normal"/>
        <w:shd w:fill="FFFFFF" w:val="clear"/>
        <w:ind w:right="14" w:firstLine="22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425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мка пружин, прижимающих секции сальников одну к другой</w:t>
            </w:r>
          </w:p>
          <w:p>
            <w:pPr>
              <w:pStyle w:val="Normal"/>
              <w:shd w:fill="FFFFFF" w:val="clear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штока</w:t>
            </w:r>
          </w:p>
          <w:p>
            <w:pPr>
              <w:pStyle w:val="Normal"/>
              <w:shd w:fill="FFFFFF" w:val="clear"/>
              <w:ind w:left="14" w:first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, царапины на поверхности штока и уплотнительных сальниковых кольцах</w:t>
            </w:r>
          </w:p>
          <w:p>
            <w:pPr>
              <w:pStyle w:val="Normal"/>
              <w:shd w:fill="FFFFFF" w:val="clear"/>
              <w:ind w:left="5" w:right="9" w:first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уплотнительных колец и отсутствие зазора в их стык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пружи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ш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шток и сальниковые коль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уплотнительные коль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4" w:first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30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ибрация компрессора</w:t>
      </w:r>
    </w:p>
    <w:p>
      <w:pPr>
        <w:pStyle w:val="Normal"/>
        <w:shd w:fill="FFFFFF" w:val="clear"/>
        <w:ind w:firstLine="21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425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ая центровка валов компрессора и электродвиг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центровку валов компрессора и электродвигателя. Правильно сцентрировать ва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2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7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вышение давления в одной из ступеней</w:t>
      </w:r>
    </w:p>
    <w:p>
      <w:pPr>
        <w:pStyle w:val="Normal"/>
        <w:shd w:fill="FFFFFF" w:val="clear"/>
        <w:ind w:left="227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425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9"/>
              <w:jc w:val="both"/>
              <w:rPr/>
            </w:pPr>
            <w:r>
              <w:rPr>
                <w:sz w:val="24"/>
                <w:szCs w:val="24"/>
              </w:rPr>
              <w:t>Поломка пластин или пропуски газа всасывающим клапаном, следующим за ступенью, в которой повысилось давление. Обнаруживается по нагреву соответствующего клапана и падению давления за последующей ступенью</w:t>
            </w:r>
          </w:p>
          <w:p>
            <w:pPr>
              <w:pStyle w:val="Normal"/>
              <w:shd w:fill="FFFFFF" w:val="clear"/>
              <w:ind w:left="28" w:right="33"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о мертвое пространство последующей ступени</w:t>
            </w:r>
          </w:p>
          <w:p>
            <w:pPr>
              <w:pStyle w:val="Normal"/>
              <w:shd w:fill="FFFFFF" w:val="clear"/>
              <w:ind w:left="33" w:right="28" w:first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лотность или поломка поршневых колец. Обнаруживается по возрастанию давления в ступени (для машин с цилиндрами двойного действия)</w:t>
            </w:r>
          </w:p>
          <w:p>
            <w:pPr>
              <w:pStyle w:val="Normal"/>
              <w:shd w:fill="FFFFFF" w:val="clear"/>
              <w:ind w:left="46" w:right="19" w:first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охлаждения в промежуточном холодильн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4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прилегание пластины к седлу, притереть пластину к седлу; проверить высоту подъема клапана</w:t>
            </w:r>
          </w:p>
          <w:p>
            <w:pPr>
              <w:pStyle w:val="Normal"/>
              <w:shd w:fill="FFFFFF" w:val="clear"/>
              <w:ind w:left="23" w:right="14" w:first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гулировать мертвое пространство последующей ступени</w:t>
            </w:r>
          </w:p>
          <w:p>
            <w:pPr>
              <w:pStyle w:val="Normal"/>
              <w:shd w:fill="FFFFFF" w:val="clear"/>
              <w:ind w:left="23"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остояние поршневых колец, в случае необходимости заменить новыми</w:t>
            </w:r>
          </w:p>
          <w:p>
            <w:pPr>
              <w:pStyle w:val="Normal"/>
              <w:shd w:fill="FFFFFF" w:val="clear"/>
              <w:ind w:left="37"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гулировать охлаждение промежуточного холодиль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2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7" w:first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35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жение давления в одной из ступеней</w:t>
      </w:r>
    </w:p>
    <w:p>
      <w:pPr>
        <w:pStyle w:val="Normal"/>
        <w:shd w:fill="FFFFFF" w:val="clear"/>
        <w:ind w:firstLine="22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425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8"/>
              <w:jc w:val="both"/>
              <w:rPr/>
            </w:pPr>
            <w:r>
              <w:rPr>
                <w:sz w:val="24"/>
                <w:szCs w:val="24"/>
              </w:rPr>
              <w:t xml:space="preserve">Поломка пластин или пропуски газа всасывающими и нагнетательными клапанам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и. Обнаруживается по падению давления во всех ступенях</w:t>
            </w:r>
          </w:p>
          <w:p>
            <w:pPr>
              <w:pStyle w:val="Normal"/>
              <w:shd w:fill="FFFFFF" w:val="clear"/>
              <w:ind w:first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лотность или поломка поршневых колец 1-й ступени. Обнаруживается  по падению давления во всех ступенях. Неплотность или поломка колец какой-либо ступени вызывает падение давления в последующей ступени.</w:t>
            </w:r>
          </w:p>
          <w:p>
            <w:pPr>
              <w:pStyle w:val="Normal"/>
              <w:shd w:fill="FFFFFF" w:val="clear"/>
              <w:ind w:first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сопротивления всасывающей линии (большая скорость во всасывающем трубопроводе, большое сопротивление фильтра, чрезмерное сужение всасывающего трубопрово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прилегание пластин к седлу, притереть их, проверить высоту подъема клап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остояние поршневых колец., в случае необходимости заменить новы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ь сопротивление фильтра.</w:t>
            </w:r>
          </w:p>
        </w:tc>
      </w:tr>
    </w:tbl>
    <w:p>
      <w:pPr>
        <w:pStyle w:val="Normal"/>
        <w:shd w:fill="FFFFFF" w:val="clear"/>
        <w:ind w:first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350" w:hanging="0"/>
        <w:rPr/>
      </w:pPr>
      <w:r>
        <w:rPr>
          <w:i/>
          <w:iCs/>
          <w:sz w:val="24"/>
          <w:szCs w:val="24"/>
        </w:rPr>
        <w:t>Понижение температуры по ступеням</w:t>
      </w:r>
    </w:p>
    <w:p>
      <w:pPr>
        <w:pStyle w:val="Normal"/>
        <w:shd w:fill="FFFFFF" w:val="clear"/>
        <w:ind w:firstLine="22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425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8"/>
              <w:jc w:val="both"/>
              <w:rPr/>
            </w:pPr>
            <w:r>
              <w:rPr>
                <w:sz w:val="24"/>
                <w:szCs w:val="24"/>
              </w:rPr>
              <w:t>Пропуск газа поршневыми кольцами (для машин с цилиндрами двойного действия), поломка пластин всасывающих и нагнетательных клапанов.</w:t>
            </w:r>
          </w:p>
          <w:p>
            <w:pPr>
              <w:pStyle w:val="Normal"/>
              <w:shd w:fill="FFFFFF" w:val="clear"/>
              <w:ind w:first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ь холодильников предшествующей группы и недостаточная подача воды для охлаждения.</w:t>
            </w:r>
          </w:p>
          <w:p>
            <w:pPr>
              <w:pStyle w:val="Normal"/>
              <w:shd w:fill="FFFFFF" w:val="clear"/>
              <w:ind w:first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лотность или поломка пластин нагнетательных клапанов предшествующей ступени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рить состояние  поршневых колец и клапан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рить состояние холодильника, отрегулировать подачу в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прилегание пластин  к седлу, притереть их, проверить высоту подъема клапана.</w:t>
            </w:r>
          </w:p>
        </w:tc>
      </w:tr>
    </w:tbl>
    <w:p>
      <w:pPr>
        <w:pStyle w:val="Normal"/>
        <w:shd w:fill="FFFFFF" w:val="clear"/>
        <w:ind w:first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97" w:right="1444" w:gutter="0" w:header="0" w:top="12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1:07:00Z</dcterms:created>
  <dc:creator>1</dc:creator>
  <dc:description/>
  <cp:keywords/>
  <dc:language>en-US</dc:language>
  <cp:lastModifiedBy>надежда</cp:lastModifiedBy>
  <dcterms:modified xsi:type="dcterms:W3CDTF">2008-12-05T21:07:00Z</dcterms:modified>
  <cp:revision>2</cp:revision>
  <dc:subject/>
  <dc:title/>
</cp:coreProperties>
</file>